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Бехтер Тетяна Володимирівна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Подільська ЗОШ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Великобагачанський р.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Полтавська обл.</w:t>
      </w:r>
    </w:p>
    <w:p>
      <w:pPr>
        <w:pStyle w:val="Normal"/>
        <w:ind w:left="540" w:hanging="0"/>
        <w:jc w:val="right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540" w:hanging="0"/>
        <w:jc w:val="right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озакласний час.</w:t>
      </w:r>
    </w:p>
    <w:p>
      <w:pPr>
        <w:pStyle w:val="Normal"/>
        <w:ind w:left="54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It’s time to ring a bell.”</w:t>
      </w:r>
    </w:p>
    <w:p>
      <w:pPr>
        <w:pStyle w:val="Normal"/>
        <w:ind w:left="54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Час дзвонити в дзвін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робудитися від сну і темряви. Час зрозуміти реальний стан природи. Час зрозуміти шкідливий вплив людини на свій дім, свою Землю. Час будувати майбутнє в чистій незіпсованій оселі. Час припинити шкідливе втручання людини в природу. Час допомогти самому со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ховний захід спрямований на те, щоб дати можливість учням і вчителям відчути наслідки забруднення навколишнього середовища, замислитись над своїм місцем і позицією у всесвіті, закликати учнів до дій, які б не шкодили екології, а навпаки, поліпшували її ст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u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plan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bb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irl and her mother</w:t>
      </w:r>
    </w:p>
    <w:p>
      <w:pPr>
        <w:pStyle w:val="Normal"/>
        <w:rPr/>
      </w:pPr>
      <w:r>
        <w:rPr>
          <w:sz w:val="28"/>
          <w:szCs w:val="28"/>
          <w:lang w:val="en-US"/>
        </w:rPr>
        <w:t>A child and a n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roup of men  (at the seasid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nager and three work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roup of men  (at the Green Peace’s meeting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ere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Su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arth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Su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abbit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rl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m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rl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m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rl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rse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rse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rse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Ma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Ma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Ma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Man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nag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Work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nag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Work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Work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nag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el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orter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, people, to the ta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must make you sick and pa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y to understand it we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high time to ring a be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work hard every d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times they rest, Sometimes they pl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 anybody think of the Earth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needs your thoughts and they’re wo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’re worth of taking care of 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been ruining a b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must think over it much mor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eep in the heads a certain la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law we must decide ourselv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cause the Earth has damaged cell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our poisoning it har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make of the Earth the whole mu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the Solar system: the Sun is in the middle, planets are around it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the Sun, I’ve got some s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daughters, which I lov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old them near me. Sometim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information to them blow. </w:t>
            </w:r>
            <w:r>
              <w:rPr>
                <w:i/>
                <w:sz w:val="28"/>
                <w:szCs w:val="28"/>
                <w:lang w:val="en-US"/>
              </w:rPr>
              <w:t>(a dance of the planet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l me, my dear. How are you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you most are well enoug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dear Earth, what happened to you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 do not smile, you don’t laug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matter? You are so ni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d like to see your smile agai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d pay for this thing any pri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l me, what happened, leave your strai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not talk to you, my da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disease, I’m so ba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want to tell you a li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seems to me I die, I di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you telling, poor Earth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just remembered your splendid bi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were the nicest and the b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need to calm yourself and r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t for a little and I’ll s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angel to your land to sp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time in order to explo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easons of your suffered co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a song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the Angel is on the Earth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can see me like a ma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I’m not a man insid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was dear Sunny’s pla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now, the Sun is always righ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here, near the riv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what makes me so shive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interesting for me to know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’s season? Plants are grow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now, it’s autumn or spr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h, I hear one’s wave of a wing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Winter appears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day, my dear frien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know? Who am 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winter, here on the lan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tell you a li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’t believe my eyes, my Lor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warm, there is such fo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here is the frost and ic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h, what a thick and awful smo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 ha, thanks to the peopl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I am not so stro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lost my strength to fro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polluted for a lo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have been doing their wor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angry with them and I se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snow, frost and 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ome warm countries to the sand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lms, sweet fruit. Am I wis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make me so, they are foo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not disappe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use my strictest rul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make them cry and fe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-ha-ha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Winter leave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ster! It’s not right at 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on the ice will mel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and will be drowned 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will be dreadful wel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a rabbit appear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rabbit, you are whit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there is no snow, it’s not righ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scared, I’m already whit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I’m seen, I’m so brigh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starving so much inde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people what you di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runs away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need to go to the cit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heard that people are so prett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what way can they change the Eart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make of it complete a curse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the angel enters the city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Sun, help me I gas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’s no air for me to brea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a great amount of car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d toxic gases fly to st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(a conversation between a woman and a gir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, give me keys of a c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hould go to my frien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drive so quickly like a st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in the car much time you spen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be old-fashioned, dear mu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l of my friends drive c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better for you to walk or ru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ead of breathing ga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used to driving a machin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d you are, mum, out of fashion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ot of cars are everywhe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people go somewhe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go and horn each ot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s making harm to the Earth, their mot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clear powers are buil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people think, it’s great ide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times the harmful things are spl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troying the Earth, our de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(In the hospita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so sick, my body’s hur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ile, dear! Look! There is a bird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not feel a bit of pleasu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, we must take some measure.  </w:t>
            </w:r>
            <w:r>
              <w:rPr>
                <w:i/>
                <w:sz w:val="28"/>
                <w:szCs w:val="28"/>
                <w:lang w:val="en-US"/>
              </w:rPr>
              <w:t xml:space="preserve">(gives him some medicine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ember I explosion stro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Chernobyl, native tow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strange people came alo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ave us, set all dow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y to rest a little, dear ki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to forget bad human de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sorry, for this poor th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for people to make th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must correct their mistak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d what about seas and lak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the Angel is at the seaside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now the colour of the se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light or dark but must be blu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ow today what can I se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ea is black and looks like glu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disaster on the se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hip with o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got a ho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oil was spl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n it di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se birds have oil on their feathe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cannot fly, they cannot se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ir bodies are like coal leathe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clear them for well them b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ship was going for a long tim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had to bring a lot of oi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ut on her way she has been brok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 making our water spoil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h fish and birds are in danger now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swallowing this harmful oi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l people can say only: “Wow.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inue living on a dirty so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d like to come back to the cit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seems to me it’s safer the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hought all people were so witt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s mistaken anywhe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at the plant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we were gathered to decid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questions of this plan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are some poisoned things insid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ve here them we can’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d like to listen to your proposi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fter all we’ll make decis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ipe has to be repair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o the water to carry all mu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for the money we’re not scar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bad water must be poured at nigh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hat about toxic litte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think Hnatenko Pete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litter must be load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o the heavy truc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d far away we’ll carry i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om here, when it’ll be dar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ll the rest of rubbi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poisoned and b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’ll gather in the big pil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burn with fire r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see you work we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pleased with you at 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ring a be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 now I’ll make a c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spoil the nature of the Ea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the matter’s even wo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onder if they kno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they destroy the Ea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truction this is slo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last the Earth’ll be cur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there any people he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understand the danger clea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(at the Green Peace’s meeting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ozone hole’s in our sky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day nobody knew about 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’t believe mankind will di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awful exploration do we need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 Judgment Day have come to u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conspicuously by the narrow w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all the human crowd suffer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er the cruel ultraviolet r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’t imagine that all things so de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our a single human f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be ruined, destroyed without fe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 harmful rays in early days or lat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ch so great ozonal  protec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 been for ever broken at 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look for guilty men in desper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all the mankind’s guilty, we are 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ozone hole above Antarcti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 hole in the soul, in the hear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nk over it, don’t be romanti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future, do you see the ligh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try to feel this awful sign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get about benefits and mone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’s not too late to make your sigh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make the last step, it’s still so sunny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a single hole above Antarcti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 the one Chernobyl on the Ear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nk man about this problem eccentri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 others are not made, there is not cur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reporters take the floor in turn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meeting is devot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one important matt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Earth ecolog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ought to make it bett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 water, soil and ai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contaminated too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concerned about 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our words are tru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easing carbon dioxid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formed greenhouse effec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didn’t think about bad sid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ting machines perfec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hurricanes, enormous flood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due to weather chang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they are caused by our deed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know we’re in dang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each of us can do tod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first we must know dang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must plant trees and find new way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making power energ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sing safety standard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venting bad disea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ant to help each ot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see the problem there i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rubbish, scraps and was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 not be thrown aw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must recycle all the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use in other w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love the Earth our hom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e shall do our be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clearing each ston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Far East to the W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’ll plant a lot of tre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making air clea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kids will smell fresh breez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come true human drea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uman dream is meant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o live in a clear home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a perfect lan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a clear foam.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(a dance of the planets)</w:t>
      </w:r>
    </w:p>
    <w:p>
      <w:pPr>
        <w:pStyle w:val="Normal"/>
        <w:ind w:left="-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18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i/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>(The Angel comes to the Sun)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I know everything my Sun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I watched and the Earth I understand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By human beings bad things are done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Sometimes I couldn’t even stand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Pollution is tremendous great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The Earth is injured much and hurt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Soil, water, air were dirty made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At first my hopes were almost burnt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But then I found a group of men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They were concerned of situation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They do a lot of things they can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 xml:space="preserve">I saw </w:t>
      </w:r>
      <w:r>
        <w:rPr>
          <w:sz w:val="28"/>
          <w:szCs w:val="28"/>
          <w:lang w:val="en-US"/>
        </w:rPr>
        <w:t>Green Peace’s demonstration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They save the nature, make it clean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They know matters bad indeed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They fight and their fighting means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They love the Earth, I’m sure of it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un:                      And now I see, we’ll wait a little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</w:t>
      </w:r>
      <w:r>
        <w:rPr>
          <w:sz w:val="28"/>
          <w:szCs w:val="28"/>
          <w:lang w:val="en-GB"/>
        </w:rPr>
        <w:t>There is some time for those people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</w:t>
      </w:r>
      <w:r>
        <w:rPr>
          <w:sz w:val="28"/>
          <w:szCs w:val="28"/>
          <w:lang w:val="en-GB"/>
        </w:rPr>
        <w:t>Your fate is in your hands, it’s true.</w:t>
      </w:r>
    </w:p>
    <w:p>
      <w:pPr>
        <w:pStyle w:val="Normal"/>
        <w:ind w:left="-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</w:t>
      </w:r>
      <w:r>
        <w:rPr>
          <w:sz w:val="28"/>
          <w:szCs w:val="28"/>
          <w:lang w:val="en-GB"/>
        </w:rPr>
        <w:t>Oh, poor people! God save you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41:00Z</dcterms:created>
  <dc:creator>Юра</dc:creator>
  <dc:description/>
  <cp:keywords/>
  <dc:language>en-US</dc:language>
  <cp:lastModifiedBy>Admin</cp:lastModifiedBy>
  <dcterms:modified xsi:type="dcterms:W3CDTF">2014-02-13T19:19:00Z</dcterms:modified>
  <cp:revision>36</cp:revision>
  <dc:subject/>
  <dc:title>Compere:</dc:title>
</cp:coreProperties>
</file>